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jc w:val="center"/>
        <w:rPr>
          <w:sz w:val="28"/>
          <w:szCs w:val="28"/>
        </w:rPr>
      </w:pPr>
      <w:r>
        <w:rPr>
          <w:sz w:val="28"/>
          <w:szCs w:val="28"/>
        </w:rPr>
        <w:t>Obecně závazná 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městyse Cerhovice č. 7/20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žární řád městyse Cerhovic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ěstys Cerhovice na základě usnesení zastupitelstva č. 10/3/2012 ze dne 17. 12. 2012 podle § 29 odst. 1 písm. o) bod 1. zákona č. 133/1985 Sb., o požární ochraně, ve znění pozdějších předpisů (dále jen „zákon o požární ochraně), a § 15 nařízení vlády č. 172/2001 Sb., k provedení zákona o požární ochraně, ve znění zákona č. 498/2002 Sb., a podle § 10 písm. d) a § 84 odst. h) zákona č. 128/2000 Sb., o obcích (obecní zřízení), ve znění pozdějších předpisů vydává tuto obecně závaznou vyhlášku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žární řád městyse Cerhovice upravuje organizaci a zásady zabezpečení požární ochrany v obci dle § 15 odst. l nařízení vlády č. 172/2001 Sb., k provedení zákona o požární ochraně, ve znění nařízení vlády č. 498/2002 Sb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mezení činnosti osob, pověřených zabezpečováním požární ochrany v ob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Ochrana životů, zdraví a majetku občanů před požáry, živelními pohromami a jinými mimořádnými událostmi v katastru obce je zajištěna jednotkou sboru dobrovolných hasičů (dále jen "JSDH") obce a dále následujícími jednotkami požární ochrany viz příloha č. 1.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ZS Středočeského kraje ÚO Beroun, stanice Hořovice -  kategorie. JPO I., nám. B. Němcové 811, 268 01 Hořovic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K zabezpečení úkolů podle odstavce l obec pověřuje kontrolou dodržování povinností, stanovených předpisy o požární ochraně ve stanoveném rozsahu, technika PO. Konkrétní určení osoby a rozsah působnosti bude součástí dokumentace ob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1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(1) Za činnosti, při kterých hrozí nebezpečí vzniku požáru, se považují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spalování hořlavých látek na volném prostranství</w:t>
      </w:r>
      <w:r>
        <w:rPr>
          <w:b w:val="false"/>
          <w:sz w:val="24"/>
          <w:szCs w:val="24"/>
        </w:rPr>
        <w:t xml:space="preserve">, s výjimkou plošného vypalování porostů, které je fyzické osoby, </w:t>
      </w:r>
      <w:r>
        <w:rPr>
          <w:b w:val="false"/>
          <w:bCs w:val="false"/>
          <w:sz w:val="24"/>
          <w:szCs w:val="24"/>
        </w:rPr>
        <w:t>zákon o požární ochraně</w:t>
      </w:r>
      <w:r>
        <w:rPr>
          <w:b w:val="false"/>
          <w:sz w:val="24"/>
          <w:szCs w:val="24"/>
        </w:rPr>
        <w:t>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ami pro bezpečné provádění těchto činností jsou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spalování hořlavých látek se volí tak, aby nemohlo dojít ke vznícení okolních hořlavých předmětů, porostů a hořlavých konstrukcí budov vlivem sálavého tepla, úletem žhavých částic, vedením tepla ap.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niště musí být zabezpečeno vhodným způsobem tak, aby nedošlo k přenesení ohně přes suché porosty nebo okolní hořlavý materiál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alování není možné provádět plošným způsobem a nesmí se provádět v období dlouhotrvajícího sucha a za větrného počasí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alování hořlavých látek na volném prostranství smí provádět pouze osoba starší 18 let, osoby mladší mohou tuto činnost provádět jen za dozoru dospělé osob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niště určené ke spalování může mít max. průměr 2 m a výška spalovaných hořlavých látek nesmí přesáhnout 1,5 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pokud je spalování prováděno na poli se strništěm, místo pálení se oborá pruhem alespoň 1 metr širokým, plocha, na které jsou zbytky spalovány, nesmí přesáhnout 5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činnosti uvedené v předchozím bodě je nutné zajistit přítomnost nejméně dvou dospělých osob vybavených hasícími prostředky a po dobu 8 hod. od ukončení spalování místo kontrolovat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ávnickým osobám a podnikajícím fyzickým osobám pro období příprav spalování hořlavých látek na volném prostranství stanoví další opatření právní předpis, (§5 odst. 2 </w:t>
      </w:r>
      <w:r>
        <w:rPr>
          <w:b w:val="false"/>
          <w:bCs w:val="false"/>
          <w:sz w:val="24"/>
          <w:szCs w:val="24"/>
        </w:rPr>
        <w:t>zákon o požární ochraně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vinnosti, zákazy a jiná omezení stanovená zvláštními právními předpisy a nejsou tímto dotčen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rozdělávání ohňů v přírodě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ami požární bezpečnosti pro rozdělávání ohňů v přírodě jsou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rozdělávání ohně se volí obdobným způsobem, jak je stanoveno v čl. 3 odst. l)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pro rozdělávání ohně musí být izolováno vhodným způsobem od hořlavých látek (např.: obložení kameny, vytvoření ochranného pásma odkopáním půdy kolem ohniště apod.)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eň smí rozdělávat jen osoba starší 18 let, osoby mladší mohou rozdělávat oheň jen v přítomnosti dospělé osoby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eň se nesmí ponechat bez dozoru a ohniště lze opustit až po úplném vyhasnutí ohně, jeho zalití, nebo zasypání zeminou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ně nelze rozdělával v lese a do 50 m od okraje lesa s výjimkou stanovenou právním předpisem, (§20 zákona č. 289/1995 Sb., lesní zákon)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rozdělávání ohňů v dětských táborech, veřejných tábořištích a rekreačních zařízeních zpracuje provozovatel těchto zařízení organizační a technická opatření k zabránění vzniku požáru a dále opatření k vytvoření podmínek pro hašení požáru v rozsahu právního předpisu, oheň nelze rozdělávat v období dlouhodobého sucha a za větrného počasí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nipulace s otevřeným ohněm a žhavými předměty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ami požární bezpečnosti pro tyto činnosti jsou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álené svíčky, louče, petrolejové lampy apod. umístit na nehořlavé podložky v dostatečné vzdálenosti od závěsů a záclon, zajistit je proti převrhnutí a neponechávat je bez dozoru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havé předměty ukládat na požárně bezpečná místa a nevychladlý popel z topidel a saze z komína ukládal do nehořlavých uzavíratelných nádob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) svařování</w:t>
      </w:r>
      <w:r>
        <w:rPr>
          <w:b w:val="false"/>
          <w:sz w:val="24"/>
          <w:szCs w:val="24"/>
        </w:rPr>
        <w:t>, jímž se rozumí tepelné spojování, drážkování a tepelné dělení kovových i nekovových materiálů, pokud jsou prováděny otevřeným plamenem, elektrickým obloukem, plazmou, elektrickým odporem, laserem, třením, aluminotermickým svařováním, jakož i používání elektrických pájedel a benzinových pájecích lamp a používání otevřeného ohně při nahřívání živic v tavných nádobách. Podmínky požární bezpečnosti pro tuto činnost stanoví právní předpis (</w:t>
      </w:r>
      <w:r>
        <w:rPr>
          <w:b w:val="false"/>
          <w:bCs w:val="false"/>
          <w:sz w:val="24"/>
          <w:szCs w:val="24"/>
        </w:rPr>
        <w:t>vyhláška č. 87/2000 Sb., kterou se stanoví podmínky požární bezpečnosti při svařování a nahřívání živic v tavných nádobách)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) manipulace s hořlavými kapalinami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ami požární bezpečnosti jsou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lévání nebo přečerpávání hořlavých kapalin lze provádět pouze do obalů, nádrží nebo kontejnerů k tomu účelu určených a na místech dostatečně větraných a v dostatečné vzdálenosti od možných zdrojů zapálení, při činnosti podle předchozího odstavce je zakázáno kouřit a manipulovat s otevřeným ohněm; stejné podmínky platí pro nanášení hořlavých barev a laků, další zákazy a omezení při skladování a ukládání hořlavých kapalin fyzickými osobami jsou stanoveny právním předpisem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manipulace s hořlavými a hoření podporujícími plyny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manipulaci s hořlavými plyny je zakázáno kouřit a používat otevřený oheň; stejně tak se zakazuje používat otevřeného ohně ke zkoušení netěsností obalů, armatur, hadic a rozvodů s hořlavými plyny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hve a sudy s hořlavými plyny musí být chráněny před nárazem, lahve musí být zajištěny proti pádu a sudy proti samovolnému pohybu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ší zákazy a omezení při skladování a ukládání hořlavých plynů fyzickými osobami jsou stanoveny právním předpisem.</w:t>
      </w:r>
    </w:p>
    <w:p>
      <w:pPr>
        <w:pStyle w:val="Normal"/>
        <w:jc w:val="both"/>
        <w:rPr/>
      </w:pPr>
      <w:r>
        <w:rPr>
          <w:sz w:val="24"/>
          <w:szCs w:val="24"/>
        </w:rPr>
        <w:t>g) akce, kterých se zúčastňuje větší počet osob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tyto akce považujeme společenské, kulturní, sportovní, politické, obchodní, náboženské a jiné akce, kterých se účastní: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ce než 200 osob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éně než 200 osob, pokud tak stanoví organizátor akce nebo město a to na základě vyhodnocení stupně požárního nebezpečí, zejména z hlediska umístění nebo stavebního provedení objektu konání akce, únikových cest, struktur účastníků akce (osoby s omezenou schopností pohybu) a pokud tak stanoví dokumentace požární ochrany právnické či podnikající fyzické osoby, u které je akce pořádána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lnění povinností na úseku požární ochrany odpovídá organizátor akce, není-li smlouvou mezi ním a vlastníkem prostor, v nichž se akce koná, s výjimkou veřejného prostranství, sjednáno jinak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y k zabezpečení požární ochrany při akcích, kterých se zúčastňuje větší počet osob, stanovuje právní předpis (Nařízení Středočeského kraje č.6/2010, kterým se stanoví podmínky k zabezpečení PO při akcích, kterých se zúčastňuje větší počet osob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(2) Za dobu se zvýšeným nebezpečím požárů se považuje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topné období</w:t>
      </w:r>
      <w:r>
        <w:rPr>
          <w:b w:val="false"/>
          <w:sz w:val="24"/>
          <w:szCs w:val="24"/>
        </w:rPr>
        <w:t xml:space="preserve">, kterým se rozumí období, kdy jsou spotřebiče paliv určené k vytápění používány (zejména podzimní a zimní měsíce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odmínkami požární bezpečnosti v tomto období jsou: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ování bezpečných vzdáleností spotřebičů paliv od povrchů stavebních konstrukcí, podlahové krytiny a pořizovacích předmětů z hořlavých hmot, které jsou stanoveny v průvodní dokumentaci výrobce nebo dovozce spotřebiče (např. v návodu k obsluze): v ostatních případech se za bezpečnou vzdálenost považuje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spotřebičů na pevná paliva  - vzdálenost 800 mm ve směru hlavního sálání a 200 mm v ostatních směrech,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spotřebičů na kapalná a plynná paliva a elektrospotřebičů - vzdálenost 500 mm ve směru hlavního sálání a 100 mm v ostatních směrech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ování bezpečných vzdáleností kouřovodů od povrchu stavební konstrukce z hořlavých hmot. Pokud nebyly tyto bezpečné vzdálenosti stanoveny zkouškami v příslušném zkušebním ústavu, považují se za bezpečné tyto vzdálenosti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 mm od obložení zárubní dveří a podobně umístěných částí stavebních konstrukci z hořlavých hmot a od instalace potrubí z hořlavých hmot, včetně jeho případné izolace z hořlavých hmot,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0 mm od ostatních částí stavebních konstrukcí z hořlavých hmot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-li kouřovod opatřen vhodnou izolací z nehořlavé hmoty s celkovou tloušťkou jeho vrstev nejméně 20 mm, smí se bezpečné vzdálenosti snížit na čtvrtinu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íny a kouřovody se udržují v takovém stavebně technickém stavu, aby byla zajištěna požární bezpečnost při provozu připojených tepelných spotřebičů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případě uložení hořlavých látek v půdních a sklepních prostorách jejich umístění ve vzdálenosti nejméně l m od vnějšího povrchu komínového tělesa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stup k vybíracím a vymetacím dvířkům zachovávat volný, v jejich blízkosti do l m neskladovat hořlavé látky.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stup ke komínům, zejména komínové lávky udržovat volné a v bezpečném stavu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ištění a kontrolu komínů zabezpečuji majitelé nebo správci objektů ve lhůtách a způsobem stanoveným právním předpisem, Nařízení vlády č. 91/2010 Sb., o podmínkách požární bezpečnosti při provozu komínů, kouřovodů a spotřebičů paliv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azy a jiná omezení při instalaci, umísťováni, užívání, obsluhu a údržbu spotřebičů paliv určených k vytápění objektů, stanovená právními předpisy nejsou výše uvedenými články dotčeny, § 42 až 44 vyhlášky č.246/2001 Sb., o stanovení podmínek požární bezpečnosti a výkonu státního požárního dozoru (o požární prevenci)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období sklizně a skladování pícnin a obilovin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ami požární bezpečnosti v tomto období jsou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oužívat otevřený oheň a nekouřit ve vzdálenosti menší než l 5 m od pozemků s obilím, od volných skladů (stohů) sena a slámy, v uzavřených skladech sena a slámy (seníky a stodoly) a ve vzdálenosti menší než l 5 m od těchto skladů a při práci na obilních polích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alovat zbytky slámy lze jen za podmínek stanovených v článku 3 odst. 1) písm. b) této vyhlášk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alší podmínky požární bezpečnosti pro období sklizně a skladování pícnin a obilovin jsou stanoveny právním předpisem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období dlouhodobého sucha,</w:t>
      </w:r>
      <w:r>
        <w:rPr>
          <w:b w:val="false"/>
          <w:sz w:val="24"/>
          <w:szCs w:val="24"/>
        </w:rPr>
        <w:t xml:space="preserve"> za něž se považuje zejména období s dlouhodobým nedostatkem srážek, nízkou půdní a vzdušnou vlhkostí, s dlouhodobě vysokou teplotou vzduchu a kdy vane suchý vítr (zpravidla se jedná o letní měsíce). Z hlediska zabezpečování zvláštních podmínek požární ochrany se toto období vyhlašuje podle konkrétních místních podmínek a to způsobem v místě obvyklý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ami požární bezpečnosti v tomto období jsou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ování přísného zákazu kouření a rozdělávání ohňů v přírodě, používání otevřeného ohně na volném prostranství a odhazování žhavých, hořících nebo doutnajících předmětů a nedopalků cigaret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lastníci lesa a právnické a podnikající fyzické osoby nesmí v období sucha používat při činnostech souvisejících s hospodařením v lese otevřeného ohně a spalovat v lese klestí a těžební odpad. Dále musí vlastníci lesa, právnické osoby a podnikající fyzické osoby hospodařící v lesí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sz w:val="24"/>
          <w:szCs w:val="24"/>
        </w:rPr>
        <w:t>kontrolovat místa, kde se před vyhlášením období sucha provádělo spalování klestí a těžebního odpa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čit na přístupových cestách do lesa zákaz kouření, rozdělávání nebo udržování ohně v lese, zákaz odhazování hořících a doutnajících předmět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sz w:val="24"/>
          <w:szCs w:val="24"/>
        </w:rPr>
        <w:t>udržovat lesní cesty (zejména ty, které vedou k nejvíce požárem ohroženým lesním porostům - mladý les s hustým travním podrostem) z hlediska jejich sjízdnosti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(3) Za objekty se zvýšeným nebezpečím vzniku požáru se považují objekty</w:t>
      </w:r>
      <w:r>
        <w:rPr>
          <w:b w:val="false"/>
          <w:sz w:val="24"/>
          <w:szCs w:val="24"/>
        </w:rPr>
        <w:t>, ve kterých je provozována činnost se zvýšeným nebo vysokým požárním nebezpečím dle právního předpisu. Podmínky požární bezpečnosti při činnostech provozovaných v uvedených objektech jsou stanoveny právním předpisem a dále pak je stanoveno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kty lze užívat jen k účelu určenému v kolaudačním rozhodnutí, případně ve stavebním povolení. Vlastník stavby je povinen udržovat stavbu v dobrém stavu, tak aby nevzniklo nebezpečí požárních závad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jitelé obytných domů a budov pro ubytování stanoví v domovních a ubytovacích řádech podmínky požární bezpečnosti pro nájemníky bytů a ubytované osoby a tyto podmínky zakotví v nájemních smlouvách. Nájemníci a ubytované osoby jsou povinny se těmito podmínkami řídit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I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působ nepřetržitého zabezpečení požární ochran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řijetí ohlášení požáru, živelní pohromy či jiné mimořádné události v katastru obce je uvedeno v čl.7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chrana životů, zdraví a majetku občanů před požáry, živelními pohromami a jinými mimořádnými událostmi v katastru obce je zabezpečena jednotkou požární ochrany, uvedenou v čl. 2, odst. 1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 Seznam sil a prostředků jednotek požární ochrany podle výpisu z požárního poplachového plánu Středočeského kraje uveden </w:t>
      </w:r>
      <w:r>
        <w:rPr>
          <w:sz w:val="24"/>
          <w:szCs w:val="24"/>
        </w:rPr>
        <w:t>v příloze č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I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otka sboru dobrovolných hasičů obce, kategorie, početní stav a vyba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Obec zřizuje jednotku sboru dobrovolných hasičů městyse Cerhovice, kategorie, početní stav a vybavení požární technikou a věcnými prostředky požární ochrany jednotky sboru dobrovolných hasičů Cerhovice je uvedeno v </w:t>
      </w:r>
      <w:r>
        <w:rPr>
          <w:sz w:val="24"/>
          <w:szCs w:val="24"/>
        </w:rPr>
        <w:t>příloze č 1</w:t>
      </w:r>
      <w:r>
        <w:rPr>
          <w:b w:val="false"/>
          <w:sz w:val="24"/>
          <w:szCs w:val="24"/>
        </w:rPr>
        <w:t>, která je nedílnou součástí požárního řádu městyse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Členové jednotky se při vyhlášení požárního poplachu co nejrychleji dostaví do požární zbrojnice v Cerhovicích, nám. Kapitána Kučery  čp. 83 nebo na jiné místo, stanovené velitelem jednotk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I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bec stanovuje následující zdroje vody pro hašení požárů a další zdroje požární vody, které musí svou kapacitou, umístěním a vybavením umožnit účinný požární zásah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eznam a mapa čerpacích stanovišť jsou uvedeny v </w:t>
      </w:r>
      <w:r>
        <w:rPr>
          <w:sz w:val="24"/>
          <w:szCs w:val="24"/>
        </w:rPr>
        <w:t>příloze č. 2,</w:t>
      </w:r>
      <w:r>
        <w:rPr>
          <w:b w:val="false"/>
          <w:sz w:val="24"/>
          <w:szCs w:val="24"/>
        </w:rPr>
        <w:t xml:space="preserve"> která je nedílnou součástí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žárního řádu městyse Cerhovice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bec zpracovává a udržuje v aktuálním stavu plánek obce s vyznačením zdrojů vody pro hašení požárů, čerpacích stanovišť pro požární techniku a vhodného směru příjezdu/příjezdové  komunikace, který v jednom vyhotovení předává jednotce požární ochrany obce a jednotce HZS Středočeského kraje, územní odbor Beroun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Vlastník nebo uživatel zdrojů vody pro hašení je povinen, v souladu s předpisy o požární ochraně, umožnit použití požární techniky a čerpání vody pro hašení požárů, zejména udržovat trvalou použitelnost čerpacích stanovišť pro požární techniku a trvalou použitelnost zdrojů požární vody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Vlastník pozemku příjezdové komunikace ke zdrojům vody pro hašení je povinen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1.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ěstys Cerhovice zřizuje následující ohlašovnu požáru a místa pro ohlášení požár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hlašovna požáru je trvale označena tabulkou "OHLAŠOVNA POŽÁRU"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7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59"/>
        <w:gridCol w:w="276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pisné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rei – úřad městyse, od 8.00 do 16.00 hod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na Kučery čp.1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77 556, 724 181 20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ísta pro ohlášení požáru, která jsou trvale označena tabulkou „Zde hlaste požár“ nebo symbolem telefonního čísla 150 nebo 112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7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59"/>
        <w:gridCol w:w="276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pisné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Doskočil, SD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Kapitána Kučery 70</w:t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clav Tauš, místostarost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22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069 1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Arial Unicode MS"/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</w:rPr>
        <w:t>Požár lze nahlásit také z funkčního telefonního automatu</w:t>
      </w:r>
      <w:r>
        <w:rPr>
          <w:b w:val="false"/>
          <w:bCs w:val="false"/>
          <w:sz w:val="24"/>
          <w:szCs w:val="24"/>
        </w:rPr>
        <w:t xml:space="preserve">, (na náměstí nebo v ulici Plzeňské -západní část městyse) odkud lze hlásit požár a </w:t>
      </w:r>
      <w:r>
        <w:rPr>
          <w:b w:val="false"/>
          <w:bCs w:val="false"/>
          <w:sz w:val="24"/>
        </w:rPr>
        <w:t>to bez použití finanční hotovosti nebo karet.            TELEFONNÍ  ČÍ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SLO   :       150          nebo        112</w:t>
      </w:r>
    </w:p>
    <w:p>
      <w:pPr>
        <w:pStyle w:val="Normal"/>
        <w:rPr>
          <w:rFonts w:eastAsia="SimSun;Arial Unicode MS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eastAsia="SimSun;Arial Unicode MS"/>
          <w:b w:val="false"/>
          <w:bCs w:val="false"/>
          <w:sz w:val="16"/>
          <w:szCs w:val="16"/>
          <w:lang w:eastAsia="zh-CN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působ vyhlášení požárního poplachu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hlášení požárního poplachu v obci se provádí bud'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álem "POŽÁRNÍ POPLACH", který je vyhlašován přerušovaným tónem sirény po dobu jedné minuty (25 sec. tón - 10 sec. pauza - 25 sec. tó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4"/>
          <w:szCs w:val="24"/>
          <w:lang w:bidi="zxx"/>
        </w:rPr>
      </w:pPr>
      <w:r>
        <w:rPr>
          <w:b w:val="false"/>
          <w:sz w:val="24"/>
          <w:szCs w:val="24"/>
        </w:rPr>
        <w:t xml:space="preserve">v případě poruchy technických zařízení pro vyhlášení požárního poplachu se požární poplach v městysi </w:t>
      </w:r>
      <w:r>
        <w:rPr>
          <w:b w:val="false"/>
          <w:color w:val="000000"/>
          <w:sz w:val="24"/>
          <w:szCs w:val="24"/>
          <w:lang w:bidi="zxx"/>
        </w:rPr>
        <w:t>vyhlašuje pomocí mobilních telefonů nebo osobního auta + tlampač.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bidi="zxx"/>
        </w:rPr>
      </w:pPr>
      <w:r>
        <w:rPr>
          <w:b w:val="false"/>
          <w:color w:val="000000"/>
          <w:sz w:val="18"/>
          <w:szCs w:val="18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a zrušovací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uto obecně závaznou vyhláškou se ruší Obecně závazná vyhláška městyse Cerhovice č. 3/2008 Požární řád městyse Cerhovice ze dne 16. 12. 200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I.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to obecně závazná vyhláška nabývá účinnosti dnem vyhlášení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Václav Tauš</w:t>
        <w:tab/>
        <w:tab/>
        <w:tab/>
        <w:tab/>
        <w:t xml:space="preserve">        </w:t>
        <w:tab/>
        <w:tab/>
        <w:t>Petr Frei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  místostarosta</w:t>
        <w:tab/>
        <w:t xml:space="preserve">                                                          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6</w:t>
    </w:r>
    <w:r>
      <w:rPr>
        <w:sz w:val="24"/>
        <w:b w:val="false"/>
        <w:szCs w:val="24"/>
        <w:bCs w:val="false"/>
      </w:rPr>
      <w:fldChar w:fldCharType="end"/>
    </w:r>
    <w:r>
      <w:rPr/>
      <w:t xml:space="preserve"> z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6</w:t>
    </w:r>
    <w:r>
      <w:rPr>
        <w:sz w:val="24"/>
        <w:b w:val="false"/>
        <w:szCs w:val="24"/>
        <w:bCs w:val="false"/>
      </w:rPr>
      <w:fldChar w:fldCharType="end"/>
    </w:r>
  </w:p>
  <w:p>
    <w:pPr>
      <w:pStyle w:val="Footer"/>
      <w:rPr/>
    </w:pPr>
    <w:r>
      <w:rPr/>
      <w:t>Požární řád městyse Cerh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50" w:hanging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b/>
      <w:bCs/>
    </w:rPr>
  </w:style>
  <w:style w:type="character" w:styleId="ZpatChar">
    <w:name w:val="Zápatí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/>
      <w:suppressAutoHyphens w:val="false"/>
      <w:autoSpaceDE w:val="tru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2:00Z</dcterms:created>
  <dc:creator>Obec Lochovice</dc:creator>
  <dc:description/>
  <dc:language>en-US</dc:language>
  <cp:lastModifiedBy> </cp:lastModifiedBy>
  <cp:lastPrinted>2013-04-29T15:25:00Z</cp:lastPrinted>
  <dcterms:modified xsi:type="dcterms:W3CDTF">2013-04-29T13:25:00Z</dcterms:modified>
  <cp:revision>14</cp:revision>
  <dc:subject/>
  <dc:title>POŽÁRNÍ  ŘÁD</dc:title>
</cp:coreProperties>
</file>