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abezpečení preventivně výchovné činnosti v městysi Cerhov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ec v samostatné působnosti na úseku požární ochrany organizuje preventivně výchovnou činnos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VENTIVNĚ VÝCHOVNÁ ČINNOST JE ZAMĚŘEN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 veřejnosti jako takové (fyzickým osobám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k právnickým a podnikajícím fyzickým osobá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 dětem předškolního věk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 dětem školního věku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ČASOVÉ ROZLOŽENÍ PREVENTIVNĚ VÝCHOVNÉ ČINNOSTI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átkodob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řednědob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ouhodobé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EVENTIVNĚ VÝCHOVNOU ČINNOST ZAJIŠŤUJÍ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sterstvo vnit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sičské záchranné sbory kraj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čanská sdružení, veřejně prospěšné organizace a jiné orgány a organizace působící na úseku požární ochra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ec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BEC NA ÚSEKU PREVENTIVNĚ VÝCHOVNÉ ČINNOST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e vztahu k dět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lupracuje se ZŠ a MŠ Cerhovice a SDH Cerhovice, s občanskými sdruženími při zajištění přednášek, soutěží a besed s tématikou PO, včetně ukázek hasičské techniky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ín:1 x ročn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ískává mládež pro činnost v kolektivech, ve spolupráci s Unionem Cerhovice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ín: trva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e vztahu k fyzickým, právnickým a podnikajícím fyzickým osobá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 místních vývěsních tabulích publikuje články, zaměřené na požární ochranu z hlediska platné legislativy Termín: 1 x roč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išťuje informovanost veřejnosti v oblasti PO (dotazy, odpovědi) – veřejná zasedání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ín: trv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uje o mimořádně stanovených preventivních opatřeních v období zvýšeného požárního nebezpečí a mimořádných klimatických podmínek, místním rozhlasem, stránkami www, letáky do poštovních schrá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ín: dle potřeb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váleno dne: 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zítk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odpis starosty: …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Petr Fre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073" w:right="1706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6:00Z</dcterms:created>
  <dc:creator>Obec Lochovice</dc:creator>
  <dc:description/>
  <dc:language>en-US</dc:language>
  <cp:lastModifiedBy> </cp:lastModifiedBy>
  <cp:lastPrinted>2012-04-20T09:22:00Z</cp:lastPrinted>
  <dcterms:modified xsi:type="dcterms:W3CDTF">2013-04-26T09:16:00Z</dcterms:modified>
  <cp:revision>2</cp:revision>
  <dc:subject/>
  <dc:title>Příloha č</dc:title>
</cp:coreProperties>
</file>