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sz w:val="28"/>
        </w:rPr>
        <w:t>Informace pro rodiče novorozenc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 městyse Cerhovice zabezpečuje obřad „Vítání občánků Cerhovic do života“</w:t>
      </w:r>
    </w:p>
    <w:p>
      <w:pPr>
        <w:pStyle w:val="Normal"/>
        <w:rPr/>
      </w:pPr>
      <w:r>
        <w:rPr/>
        <w:t>v obřadní síni radnice, nám.Kapitána Kučery 10.</w:t>
      </w:r>
    </w:p>
    <w:p>
      <w:pPr>
        <w:pStyle w:val="Normal"/>
        <w:rPr/>
      </w:pPr>
      <w:r>
        <w:rPr/>
        <w:t xml:space="preserve">   </w:t>
      </w:r>
      <w:r>
        <w:rPr/>
        <w:t>V souvislosti s přijetím zákona č.110/2019 Sb., o zpracování osobních údajů, ve znění pozdějších předpisů, nemá SPOZ bez souhlasu občanů přístup k jejich osobním údajům,</w:t>
      </w:r>
    </w:p>
    <w:p>
      <w:pPr>
        <w:pStyle w:val="Normal"/>
        <w:rPr/>
      </w:pPr>
      <w:r>
        <w:rPr/>
        <w:t>včetně data narození dítěte. S ohledem na tuto skutečnost nelze automaticky zvát rodiče</w:t>
      </w:r>
    </w:p>
    <w:p>
      <w:pPr>
        <w:pStyle w:val="Normal"/>
        <w:rPr/>
      </w:pPr>
      <w:r>
        <w:rPr/>
        <w:t>novorozenců na „Vítání občánků“ osobní pozvánkou.</w:t>
      </w:r>
    </w:p>
    <w:p>
      <w:pPr>
        <w:pStyle w:val="Normal"/>
        <w:rPr/>
      </w:pPr>
      <w:r>
        <w:rPr/>
        <w:t xml:space="preserve">   </w:t>
      </w:r>
      <w:r>
        <w:rPr/>
        <w:t>Jestliže máte o účast na „Vítání občánků“ zájem, lze se na obřad přihlásit osobně</w:t>
      </w:r>
    </w:p>
    <w:p>
      <w:pPr>
        <w:pStyle w:val="Normal"/>
        <w:rPr/>
      </w:pPr>
      <w:r>
        <w:rPr/>
        <w:t>na Úřadu městyse Cerhovice, nebo vyplnit níže otištěný tiskopis a zaslat jej na Úřad městyse</w:t>
      </w:r>
    </w:p>
    <w:p>
      <w:pPr>
        <w:pStyle w:val="Normal"/>
        <w:rPr/>
      </w:pPr>
      <w:r>
        <w:rPr/>
        <w:t>Cerhovice, nám.Kapitána Kučery 10, 267 61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 xml:space="preserve">Poskytnuté informace o osobních údajích budou použity pouze k účelu pozvání na slavnostní uvítání občánků do života.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 xml:space="preserve">Jakub Hendrich - starosta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ředpokládané datum vít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 aby Úřad městyse Cerhovice použil níže uvedená data k osobnímu pozvání na obřad „Vítání občánků do živo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: ……………………………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rodičů: 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:                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odpis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Obec</dc:creator>
  <dc:description/>
  <cp:keywords/>
  <dc:language>en-US</dc:language>
  <cp:lastModifiedBy>Mestys Cerhovice</cp:lastModifiedBy>
  <cp:lastPrinted>2014-10-20T08:16:00Z</cp:lastPrinted>
  <dcterms:modified xsi:type="dcterms:W3CDTF">2023-02-02T08:42:00Z</dcterms:modified>
  <cp:revision>6</cp:revision>
  <dc:subject/>
  <dc:title>Informace pro rodiče novorozenců</dc:title>
</cp:coreProperties>
</file>