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</w:rPr>
        <w:t>Provozní řád víceúčelového hřiště v Cerhovicích</w:t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/>
          <w:sz w:val="28"/>
          <w:szCs w:val="28"/>
        </w:rPr>
        <w:t>Čl. 1 Využívání hřiště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4"/>
          <w:szCs w:val="24"/>
        </w:rPr>
        <w:t>1. Provozovatelem víceúčelového sportovního hřiště je Městys Cerhovice.</w:t>
        <w:br/>
        <w:t>2. Hřiště je určeno k provozování míčových her širokou veřejností všech věkových skupin. Jedná se zejména o malou kopanou, házenou, odbíjenou, nohejbal, košíkovou, floorbal, tenis.</w:t>
        <w:br/>
        <w:t>3. Uživatelem hřiště mohou být jednotlivci nebo skupiny osob po předchozí dohodě se  správcem p. Filipem Paterou.</w:t>
        <w:br/>
        <w:t>4. Uživatel hřiště je povinen dodržovat předem dohodnutý čas a provozovat určený druh sportu. Po celou dobu užívání hřiště dbá bezpečnostních předpisů a předpisů k ochraně majetku.</w:t>
        <w:br/>
        <w:t>5. Uživatel je povinen dbát pokynů a upozornění správce hřiště a ustanovení tohoto provozního řádu.</w:t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/>
          <w:sz w:val="28"/>
          <w:szCs w:val="28"/>
        </w:rPr>
        <w:t>Čl. 2 Provoz a správa hřiště</w:t>
      </w:r>
    </w:p>
    <w:p>
      <w:pPr>
        <w:pStyle w:val="Heading2"/>
        <w:rPr>
          <w:rStyle w:val="StrongEmphasis"/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. Klíče od sportoviště se půjčují a vracejí v úředních hodinách na ÚM (úřad městyse) v Cerhovicích.  Ten, kdo si klíče půjčí, je plně zodpovědný za provoz sportoviště. Dále jsou k dispozici u pana Filipa Patery bytem Na Blížce 166, který je pověřen správou.  (tel. 732743274)</w:t>
        <w:br/>
        <w:t>2. Denní provozní doba využívání víceúčelového hřiště PO-NE 8.00-21.00hod. Vstup do areálu je povolen pouze přístupovými prostory, je zakázáno přelézání plotů, zamčených vchodů a vlastního oplocení hřiště.</w:t>
        <w:br/>
        <w:t>3. Provoz víceúčelového hřiště pro veřejnost začíná od 1. dubna a bude ukončen 30. listopadu.</w:t>
        <w:br/>
        <w:t>4. V případě nepříznivých povětrnostních podmínek pro provoz hřiště je jeho správce oprávněn částečně omezit a nebo zcela zrušit provoz.</w:t>
        <w:br/>
        <w:t>5. V případě zjištění jakékoli závady na uvedeném sportovním zařízení nebo v jeho bezprostředním okolí je uživatel povinen tuto závadu nahlásit správci hřiště.</w:t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b/>
          <w:sz w:val="28"/>
          <w:szCs w:val="28"/>
        </w:rPr>
        <w:t>Čl. 3 Dodržování bezpečnosti a ochrana majetku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. V areálu hřiště je zakázáno jakékoli znečišťování nebo poškozování vyznačené plochy.  Dále je do celého areálu zakázán vjezd všech motorových vozidel.</w:t>
        <w:br/>
        <w:t>2. Na víceúčelovém hřišti je zakázáno:</w:t>
        <w:br/>
        <w:t>-odhazovat odpadky mimo místa k tomu určená</w:t>
        <w:br/>
        <w:t>-vstupovat na hřiště v nevhodné obuvi-kopačky, boty s hroty, s podpatkem</w:t>
        <w:br/>
        <w:t>-manipulovat s ostrými předměty</w:t>
        <w:br/>
        <w:t>-jezdit na kole, koloběžce, skateboardu</w:t>
        <w:br/>
        <w:t>-používat tretry</w:t>
        <w:br/>
        <w:t>-pobývání dětí do 10let bez doprovodu rodičů</w:t>
        <w:br/>
        <w:t>-vstupovat mimo vyhrazenou provozní dobu</w:t>
        <w:br/>
        <w:t>-přemisťovat pevné nebo mobilní zařízení mimo stanovená místa</w:t>
        <w:br/>
        <w:t>-konzumovat alkoholické nápoje a v celém areálu je přísný zákaz kouření</w:t>
        <w:br/>
        <w:t>.-vstupování podnapilým osobám</w:t>
        <w:br/>
        <w:t>-rozdělávání a manipulace s ohněm v celém areálu</w:t>
        <w:br/>
        <w:t>-odhazování žvýkaček na povrch hřiště</w:t>
        <w:br/>
        <w:t>-úmyslné, prudké odrážení míče o plot z bezprostřední blízkosti</w:t>
        <w:br/>
        <w:t>3. V zájmu bezpečné a nerušené sportovní činnosti je povoleno vstupovat na hřiště pouze hrajícím osobám.</w:t>
        <w:br/>
        <w:t>4. Uživatel hřiště nesmí svým chováním ohrožovat zdraví jiných uživatelů, nebo jinak obtěžovat nejbližší okolí.</w:t>
        <w:br/>
        <w:t>5. Přinesené sportovní nářadí návštěvníků musí splňovat bezpečnostní prvky, nesmí ohrožovat bezpečnost ostatních účastníků a poškozovat sportovní zařízení.</w:t>
        <w:br/>
        <w:t>6. Provozovatel nenese odpovědnost za případné úrazy vzniklé ve sportovním areálu, a to i v případě použití poškozeného zařízení sportoviště. Současně neodpovídá za případnou ztrátu odložených věcí pronajímatelů</w:t>
      </w:r>
      <w:r>
        <w:rPr/>
        <w:t>.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Čl. 4 Další ustanovení</w:t>
      </w:r>
    </w:p>
    <w:p>
      <w:pPr>
        <w:pStyle w:val="Normal"/>
        <w:rPr/>
      </w:pPr>
      <w:r>
        <w:rPr>
          <w:rFonts w:cs="Comic Sans MS" w:ascii="Comic Sans MS" w:hAnsi="Comic Sans MS"/>
        </w:rPr>
        <w:t>1. Při nedodržování tohoto provozního řádu může správce nebo jiný oprávněný pracovník uživatele z hřiště vykázat. Při neuposlechnutí těchto pokynů budou oprávnění pracovníci informovat policii.</w:t>
        <w:br/>
        <w:t>2. Tento provozní řád a jeho případné změny včetně oznámení jmenovaného správce hřiště jsou a budou vyvěšeny na úřední desce ÚM a na webových stránkách Ú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Víceúčelové hřiště je zpoplatněno - 100,-Kč/hod.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 xml:space="preserve">večerní osvětlení 150,-Kč/ho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dal městys Cerhovice dne 19.5. 202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r Fre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>Kontakty:</w:t>
        <w:br/>
        <w:t>ÚM Cerhovice tel. 31157755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r Frei staro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41812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právce Filip Patera </w:t>
      </w:r>
      <w:r>
        <w:rPr>
          <w:rFonts w:cs="Comic Sans MS" w:ascii="Comic Sans MS" w:hAnsi="Comic Sans MS"/>
        </w:rPr>
        <w:t>tel.73274327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ie  15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otnická služba 1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iči 150</w:t>
      </w:r>
    </w:p>
    <w:p>
      <w:pPr>
        <w:pStyle w:val="Normal"/>
        <w:rPr/>
      </w:pPr>
      <w:r>
        <w:rPr/>
        <w:t>Tísňové volání 112</w:t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>Provozní řád víceúčelového hřiště v Cerhovicí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5:00Z</dcterms:created>
  <dc:creator>ou.zaluzi</dc:creator>
  <dc:description/>
  <cp:keywords/>
  <dc:language>en-US</dc:language>
  <cp:lastModifiedBy>Mestys Cerhovice</cp:lastModifiedBy>
  <cp:lastPrinted>2013-07-30T14:00:00Z</cp:lastPrinted>
  <dcterms:modified xsi:type="dcterms:W3CDTF">2021-05-19T14:45:00Z</dcterms:modified>
  <cp:revision>2</cp:revision>
  <dc:subject/>
  <dc:title>Provozní řád víceúčelového hřiště v Záluží</dc:title>
</cp:coreProperties>
</file>