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E CERH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ě závazná vyhláška městyse Cerh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avidlech pro pohyb psů na veřejném prostranství v městy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stupitelstvo městyse Cerhovice se na svém zasedání dne 15.12.2008 usneslo vydat  na základě ust.  § 24 odst.2) zákona č. 246/1992 Sb., na ochranu zvířat proti týrání, ve znění pozdějších předpisů a v souladu s ust. § 10 písm. d), § 35 a § 84 odst.2) písm.h) zákona č.128/2000 Sb., o obcích, ve znění pozdějších předpisů, tuto obecně závaznou vyhlášku ( dále jen „vyhláška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1</w:t>
      </w:r>
    </w:p>
    <w:p>
      <w:pPr>
        <w:pStyle w:val="Heading2"/>
        <w:rPr/>
      </w:pPr>
      <w:r>
        <w:rPr/>
        <w:t>Působnost obecně závazné vy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stanovuje pravidla pro pohyb psů na veřejném prostranství a je závazná pro fyzické a právnické osoby v územním obvodu Městyse Cerh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Čl.2</w:t>
      </w:r>
    </w:p>
    <w:p>
      <w:pPr>
        <w:pStyle w:val="Heading2"/>
        <w:rPr/>
      </w:pPr>
      <w:r>
        <w:rPr/>
        <w:t>Základní poj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) Průvodcem (doprovodem) psa se rozumí fyzická osoba, která na veřejném prostranství psa doprovází </w:t>
      </w:r>
    </w:p>
    <w:p>
      <w:pPr>
        <w:pStyle w:val="Normal"/>
        <w:jc w:val="both"/>
        <w:rPr/>
      </w:pPr>
      <w:r>
        <w:rPr/>
        <w:t>2) Ovládaným psem se rozumí pes, kterému je průvodce (doprovod) v každém okamžiku schopen akustickým či jiným prostředkem zabránit, aby obtěžoval, ohrožoval či způsobil újmu jiným osobám nebo zvířatům</w:t>
      </w:r>
    </w:p>
    <w:p>
      <w:pPr>
        <w:pStyle w:val="Normal"/>
        <w:jc w:val="both"/>
        <w:rPr/>
      </w:pPr>
      <w:r>
        <w:rPr/>
        <w:t>3) Volným pobíháním psa se rozumí pohyb psa bez vedení na vodítku průvodcem (doprovod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Heading2"/>
        <w:rPr/>
      </w:pPr>
      <w:r>
        <w:rPr/>
        <w:t>Pravidla pro pohyb psů na veřejném prostran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ují se následující pravidla pro pohyb psů na veřejném prostranství 2) v ob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a veřejných prostranstvích v zastavěné části Městyse Cerhovice ( k.ú. Cerhovice, </w:t>
      </w:r>
    </w:p>
    <w:p>
      <w:pPr>
        <w:pStyle w:val="Normal"/>
        <w:jc w:val="both"/>
        <w:rPr/>
      </w:pPr>
      <w:r>
        <w:rPr/>
        <w:t>k.ú. Třenice )  je možný pohyb psů pouze na vodítku.</w:t>
      </w:r>
    </w:p>
    <w:p>
      <w:pPr>
        <w:pStyle w:val="TextBody"/>
        <w:rPr/>
      </w:pPr>
      <w:r>
        <w:rPr/>
        <w:t>Toto ustanovení se nevztahuje  na psy služební 3) a záchranářské při výkonu služby a záchranných prací, na psy speciálně vycvičené jako průvodci zdravotně postižených osob 4) a na lovecké psy 5) při výkonu práva myslivosti za podmínek stanovených zvláštními právními předpisy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 volný pohyb psů se vymezují prostory mimo zastavená území obce a jejich části.</w:t>
      </w:r>
    </w:p>
    <w:p>
      <w:pPr>
        <w:pStyle w:val="Normal"/>
        <w:jc w:val="both"/>
        <w:rPr/>
      </w:pPr>
      <w:r>
        <w:rPr/>
        <w:t xml:space="preserve">Volný pohyb psů v těchto prostorech je možný pouze pod neustálým dohledem a přímým vlivem osoby doprovázející p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4</w:t>
      </w:r>
    </w:p>
    <w:p>
      <w:pPr>
        <w:pStyle w:val="Heading2"/>
        <w:rPr/>
      </w:pPr>
      <w:r>
        <w:rPr/>
        <w:t>Sank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rušení povinností stanovených touto vyhláškou bude posuzováno jako přestupek dle zákona č.200/1990 Sb., o přestupcích, ve znění pozdějších předpisů, nepůjde-li o jiný správní delikt postižitelný podle zvláštních předpisů, nebo trestní 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Heading2"/>
        <w:rPr/>
      </w:pPr>
      <w:r>
        <w:rPr/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ato vyhláška nabývá účinnosti 1.1.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iří Pergl                                                                          Petr Fre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ust.§3 písm.k) zákona č.246/1992 Sb.,na ochranu zvířat proti týrání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ust. §34 zákona č.128/2000 Sb., o obcích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např. ust. § 38 odst.1) písm.e) zákona č.283/1991 Sb., o Policii ČR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ust. § 19 zákona č.553/1991 Sb., o obecní policii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např.slepečtí ps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ust. §44 odst.1) zákona 449/2001 Sb., o myslivosti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vyhláška Ministerstva zemědělství č.244/2002 Sb., kterou se provádí některá ustanovení zákona č.449/2001 Sb., o myslivosti, ve znění pozdějších předpisů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0:00Z</dcterms:created>
  <dc:creator>Ing.Karel Průša</dc:creator>
  <dc:description/>
  <dc:language>en-US</dc:language>
  <cp:lastModifiedBy>Obec</cp:lastModifiedBy>
  <cp:lastPrinted>2009-03-27T16:31:00Z</cp:lastPrinted>
  <dcterms:modified xsi:type="dcterms:W3CDTF">2009-07-01T12:47:00Z</dcterms:modified>
  <cp:revision>8</cp:revision>
  <dc:subject/>
  <dc:title>Obecně závazná vyhláška obce Ohrazenice</dc:title>
</cp:coreProperties>
</file>