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eřejné   zasedání   zastupitelstva městyse Cerhovice                                             se koná v pondělí 22. března 2021 </w:t>
      </w:r>
      <w:r>
        <w:rPr>
          <w:sz w:val="56"/>
          <w:szCs w:val="56"/>
        </w:rPr>
        <w:t xml:space="preserve"> od 18:00 hodin ve velké zasedací síni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Program: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1.  Zahájeni, volba zapisovatele a ověřovatelů zápis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2.  Stavební akce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3.  Hospodaření r. 2021, rozpočtová změna  </w: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4.  Úpravy vyhlášek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5.  Různé, diskuze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6.  Usnesení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7.  Závěr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96"/>
    </w:rPr>
  </w:style>
  <w:style w:type="character" w:styleId="Nadpis5Char">
    <w:name w:val="Nadpis 5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55:00Z</dcterms:created>
  <dc:creator>Obecní úřad</dc:creator>
  <dc:description/>
  <cp:keywords/>
  <dc:language>en-US</dc:language>
  <cp:lastModifiedBy>Mestys Cerhovice</cp:lastModifiedBy>
  <cp:lastPrinted>2021-03-12T10:03:00Z</cp:lastPrinted>
  <dcterms:modified xsi:type="dcterms:W3CDTF">2021-03-12T09:04:00Z</dcterms:modified>
  <cp:revision>20</cp:revision>
  <dc:subject/>
  <dc:title>Veřejné zasedání OZ</dc:title>
</cp:coreProperties>
</file>